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โยบายการบริหารราชการของเทศบาลตำบลกระดังงา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นายกเทศมนตรีตำบลกระดังงา  ได้แถลงนโยบาย จำนวน  ๗ ด้าน ไว้ต่อสภาเทศบาล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ะดังงา  ในคราวประชุมสภาเทศบาลตำบลกระดังงา  สมัยสามัญ  สมัยแรก  ครั้งที่ ๑  ประจำป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 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ห้องประชุมสภาเทศบาลตำบลกระดังงา  ดังนี้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สริม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่องเที่ยว</w:t>
      </w:r>
    </w:p>
    <w:p>
      <w:pPr>
        <w:pStyle w:val="Normal"/>
        <w:spacing w:lineRule="auto" w:line="120"/>
        <w:ind w:left="357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ตั้งกลุ่มอาชีพต่างๆ โดยจัดฝึกอบรมอาชีพ เพิ่มพูนความรู้และทักษะให้กับประชาชนทุกกลุ่มอาชีพให้มีความชำนาญและส่งเสริมการศึกษาดูงานที่ประสบผลสำเร็จแล้วจากหน่วยงาน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 พัฒนาผลิตภัณฑ์ชุมชนและการจัดหาตลาดรองรับผลิตภัณฑ์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พัฒนาและผลักดันให้มีกระบวนการสร้างรายได้ให้กับประชาชนทุกระดับ โดยส่งเสริมแนวทางเศรษฐกิจพอเพียงตามศักยภาพของชุมชน เพื่อสร้างรายได้ในระดับครอบครัวและส่งเสริมการรวมตัว เพื่อดำเนินการสร้างเศรษฐกิจชุมชนให้มีการกระจายรายได้ไปสู่ประชาชน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่วมมือด้านการท่องเที่ยวทั้งภาครัฐและเอกชน องค์กรปกครองส่วนท้องถิ่น ตลอดจนประชาชนในพื้นที่แหล่งท่องเที่ยวให้มีส่วนร่วมในการวางแผนและมีบทบาทในการบริหารจัด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และสนับสนุนให้เทศบาลตำบลกระดังงา ให้เป็นแหล่งท่องเที่ยวทางน้ำ อีกทางเลือกหนึ่งของจังหวัดสมุทรสงคราม เพื่อพัฒนาเศรษฐกิจในท้องถิ่นให้ก้าวหน้าและสามารถเพิ่มรายได้ของประชาชนให้สูง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นโยบาย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สริม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่องเที่ยว</w:t>
      </w:r>
    </w:p>
    <w:p>
      <w:pPr>
        <w:pStyle w:val="Normal"/>
        <w:spacing w:before="120" w:after="0"/>
        <w:ind w:firstLine="142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95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ดำเนินกา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อาชีพการทำขนม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บ้าบิ่นมะพร้าวอ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กระดังงาร่วม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บรมอาชีพการทำน้ำมันเหลืองและน้ำพริกเผา   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ุมชน  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๙ ร่มไทรพัฒน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อาชีพอาหารแปรรูปหรือผลไม้แปรรูป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กาะแก้ว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ำน้ำพริกแปรรูปและเผือกแปรรูปใ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กาะใหญ่ร่วมใจ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ให้ความรู้และศึกษาดูงานการเพิ่มประสิทธิภาพ        ในการบริหาร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่องเที่ยวเกษตรแฟร์  ตลาดน้ำบางน้อย                        ตำบลกระดังงา อำเภอบางคนที จังหวัดสมุทรสงคราม            ปีงบประมาณ ๒๕๖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FF0000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ทั้งสิ้นจำน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๖   โครงการ      เป็นจำนวนเงินทั้งสิ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๘๖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 บาท</w:t>
      </w:r>
    </w:p>
    <w:p>
      <w:pPr>
        <w:pStyle w:val="Normal"/>
        <w:ind w:left="57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นโยบายด้า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่งเสริมศาสนา ศิลปวัฒนธรรม จารีตประเพณีและภูมิปัญญาท้องถิ่น</w:t>
      </w:r>
    </w:p>
    <w:p>
      <w:pPr>
        <w:pStyle w:val="Normal"/>
        <w:spacing w:lineRule="auto" w:line="120"/>
        <w:ind w:left="357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กิจกรรมต่างๆ ที่เกี่ยวกับศาสนศึกษา การปฏิบัติกิจกรรมทางศาสนาและ     การพัฒนาศาสนสถ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สืบสานศิลปวัฒนธรรม จารีตประเพณี วิถีชุมชน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่งเสร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ด็ก เยาวชน ในและนอกระบบการศึกษาได้มีโอกาสเข้าวัดศึกษาธรรมะเพื่อกล่อมเกลาจิตใจ    ให้เป็นคน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่งเสริม สนับสนุน กิจกรรมด้านศาสนาเพื่ออบรมสั่งสอนให้คนมีคุณธรรม จริยธรรม มีจิตใจที่ดีงามและอยู่ร่วมกันอย่างสัน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่งเสริมและทำนุบำรุงศาสนาในการนำหลักธรรมด้านคุณธรรม จริยธรรม และการสร้างแรงจูงใจ          ให้ประชาชนใช้หลักธรรมในการดำรงชีวิตให้มากขึ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นโยบาย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่งเสริมศาสนา ศิลปวัฒนธรรม จารีตประเพณีแ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64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ดำเนินกา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ห่เทียนพรรษา  ประจำปี  ๒๕๖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ประเพณีลอยกระทง  ประจำปี  ๒๕๖๒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ิจกรรมสืบสานวัฒนธรรมประเพณีวันสงกรานต์  ประจำปี  ๒๕๖๑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ทำบุญตักบาตรส่งท้ายปีเก่าต้อนรับปีใหม่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ิมพระชนมพรรษา รัชกาลที่ ๑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ิตอาสาร่วมใจพัฒนาตำบลรักษาสิ่งแวดล้อมเพื่อแม่หล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</w:tbl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ทั้งสิ้นจำน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๖   โครงการ      เป็นจำนวนเงินทั้งสิ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๔๐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๘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 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โยบาย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</w:t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่งเสริมคุณภาพชีวิตและสังคม</w:t>
      </w:r>
    </w:p>
    <w:p>
      <w:pPr>
        <w:pStyle w:val="Normal"/>
        <w:spacing w:lineRule="auto" w:line="120"/>
        <w:ind w:left="357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ศูนย์พัฒนาเด็กเล็กเทศบาลตำบลกระดังงาให้ได้มาตรฐานสูงสุดให้ได้รับ        การพัฒนาเรียนรู้ที่ถูกต้องตามวัย เพื่อเตรียมเข้าสู่โรงเรียนได้อย่างมีคุณภาพเติบโตขึ้นเป็นเยาวชนที่มีคุณภาพ      ทั้งทางสติ ปัญญา อารมณ์และจิต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นท้องถิ่นต่อยอดให้เด็ก เยาวชน มีความเป็นเลิศทางวิชาการสามารถเข้ารับการศึกษาต่อในระดับที่สู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ให้ผู้สูงอายุ ผู้พิการ ผู้ป่วยเอดส์และผู้ด้อยโอกาสได้รับเบี้ยยังชีพอย่างทั่วถึงและเป็นธรรม           เป็นไปตามระเบียบที่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มุ่งมั่นที่จะสร้างสังคมของชุมชนในท้องถิ่นให้เข้มแข็งด้วยการดูแลเด็ก เยาวชน คนพิการ ผู้สูงอายุ   และผู้ด้อย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การสร้างโครงข่ายประชาชน เพื่อสร้างรั้วชุมชนที่เข้มแข็ง ในการป้องกันและแก้ไข            การแพร่ระบาดของยาเสพติดใ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นับสนุน ส่งเสริมให้ประชาชนสามารถเข้าถึงบริการด้านสาธารณสุขได้อย่างทั่วถึงสนับสนุน       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งานของ อส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ร้างเครือข่ายอนามัยในท้องถิ่น เพื่อให้ความรู้ในการป้องกันควบคุมโรคทั้งติดต่อและไม่ติด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พัฒนาการแข่งขันกีฬาประเภทต่างๆ ในพื้นที่เพื่อพัฒนาขีดความสามารถของเยาวชนและส่งเสริมให้เยาวชนใช้เวลาว่างให้เกิดประโยชน์ไม่เกี่ยวข้องกับ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ส่งเสริมความเป็นครอบครัวที่อบอุ่นและน่าอยู่ โดยให้ความรู้และขอความร่วมมือแก่ผู้ปกครอง        เพื่อสร้างเกราะป้องกันที่ดีให้แก่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ส่งเสริมกิจกรรมแข่งขันทั้งภายในและภายนอกชุมชน อีกทั้งกิจกรรมเนื่องในโอกาสงานวันสำคัญ   ทางราชการประเพณี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ส่งเสริมและสนับสนุนการมีส่วนร่วมกับหน่วยงานภาครัฐและเอกชนในการแก้ไขปัญหาสังคม        ที่เกิดขึ้นทุกด้าน</w:t>
      </w:r>
    </w:p>
    <w:p>
      <w:pPr>
        <w:pStyle w:val="Normal"/>
        <w:ind w:left="709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นโยบาย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่งเสริมคุณภาพชีวิตและสัง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</w:t>
      </w:r>
    </w:p>
    <w:p>
      <w:pPr>
        <w:pStyle w:val="Normal"/>
        <w:ind w:firstLine="1440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95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ดำเนินกา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อาหารกลางวันให้ศูนย์เด็กเล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 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หารกลางวันเพิ่มพลังเด็ก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โรงเรียนอนุบาลวัดเกาะ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้ยงล้อมอนุก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วันเด็กแห่งชาติ ประจำปี  ๒๕๖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37"/>
        <w:gridCol w:w="21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ดำเนินกา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ร้างหลักประกันรายได้แก่ผู้สูงอายุ                                      ประจำปีงบประมาณ 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นับสนุนการเสริมสร้างสวัสดิการทางสังคมให้แก่คนพิการ           หรือทุพพล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  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บรมเพื่อเพิ่มศักยภาพแก่ผู้สูงอายุและ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ลงทะเบียนผู้มีสิทธิรับเงินเบี้ยยังชีพผู้สูงอายุ                              ผู้มีสิทธิรับเงินเบี้ยความพิการและผู้มีสิทธิรับเงินผู้ป่วยเอดส์                                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กีฬาเปตอง กระดังงาคัพ  ครั้งที่ 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โรงเรียนอนุบาลวัดเกาะ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้ยงล้อมอนุก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กีฬา กรีฑาเยาวชนต้านยาเสพต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โรงเรียนอนุบาลวัดเกาะ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้ยงล้อมอนุก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ครงการเสริมสร้างความสัมพันธ์ในครอบครัวและชุมชน                      ประจำปีงบประมาณ  ๒๕๖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เทศบาลตำบลกระดังง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และปัญหาวัยรุ่นใ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เพื่อจัดตั้งชมรม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ป้องกันโรคพิษสุนัขบ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ทั้งสิ้นจำน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๑๔  โครงการ     เป็นจำนวนเงินทั้งสิ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๗๖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๘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๘  บาท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โยบาย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โยบายด้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ัฒนาโครงสร้างพื้นฐาน</w:t>
      </w:r>
    </w:p>
    <w:p>
      <w:pPr>
        <w:pStyle w:val="Normal"/>
        <w:spacing w:lineRule="auto" w:line="120"/>
        <w:ind w:left="357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ปรับปรุงถนน ทางเดินเท้า ตรอก ซอย ให้ได้มาตรฐาน และความเป็นระเบียบเรียบร้อยสวยงาม เพื่อบริการด้านคมน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ร้างและปรับปรุงท่อระบายน้ำ ทางระบายน้ำ บ่อบำบัดน้ำเสีย ให้ได้มาตรฐานรองรับการระบายน้ำออกจากชุมชน มิให้เกิดปัญหาน้ำท่วมขังและป้องกันปัญหาแหล่งเพาะเชื้อโร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ขยายเขตและปรับปรุงระบบไฟฟ้าสาธารณะให้ครอบคลุม เพื่ออำนวยความสะดวกด้านการสัญจร ป้องกันการสูญเสียชีวิตและทรัพย์สิน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ับปรุงภูมิทัศน์ สวนหย่อมและสวนสาธารณะและส่งเสริมสนับสนุนการจัดทำผังเมืองรวมจังหวัดสมุทรสงครามและควบคุมการใช้ประโยชน์จากที่ดิ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 ติดตั้ง สัญญาณและเครื่องหมายจราจรถนนสายต่างๆ ในเขตเทศบาลเพื่ออำนวยความสะดวกและ     ความปลอดภัยให้กับประชาชนผู้ใช้รถใช้ถนน</w: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นโยบาย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โครงสร้างพื้นฐ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37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ดำเนินกา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งคาอาคารเอนกประสงค์เทศบาลตำบลกระดัง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๙   ตำบลกระดัง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ท่อเมนส่งน้ำประปา พีวีซี พร้อมอุปกรณ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หมู่บ้านเปี่ยม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๖   ตำบลกระดังง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ถนนผิวจราจรแอสฟัสท์ติกคอนกรีต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ถนนหน้าวัดบางคนที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   ตำบลกระดังง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ถนนผิวจราจร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ม เป็นผิวจราจรแอสฟัลท์ติก คอนกรี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ซอยบ้านนายสุพัตร เอี่ยมอำไ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ังง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ท่อ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บ่อพัก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บ้านนายสายชล  แก้วทรายโพ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  ตำบลกระดังง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และรา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ตัวยู             พร้อมบ่อพ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หลังศูนย์พัฒนาเด็กเล็ก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๙  ตำบลกระดังง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หลอดไฟฟ้า 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๑๒๐ วัตต์                         จำนวน  ๒๙  ชุด  พร้อมอุปกรณ์และติดตั้ง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ซอยเทศบาล ๑๒  ถึงหน้าสำนักงานเทศบาลตำบลกระดังง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กล้องวงจรป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CT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อุปกรณ์และติด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จำนวน  ๙  จุด  ภายในเขตเทศบาลตำบลกระดังง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ทั้งสิ้นจำน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๘   โครงการ      เป็นจำนวนเงินทั้งสิ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๓๑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๙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 บาท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โยบาย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โยบายด้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นุรักษ์ทรัพยากรธรรมชาติและสิ่งแวดล้อม</w:t>
      </w:r>
    </w:p>
    <w:p>
      <w:pPr>
        <w:pStyle w:val="Normal"/>
        <w:spacing w:lineRule="auto" w:line="120"/>
        <w:ind w:left="357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พัฒนาองค์ความรู้ในการบริหารจัดการด้านทรัพยากรธรรมชาติและสิ่งแวดล้อมโดยอาศัยความร่วมมือจากชุมชนในท้องถิ่นให้มีจิตสำนึกและพัฒนาเชิงอนุรักษ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งเสริมและให้มีการคัดแยกขยะในครัวเรือนโดยสามารถนำกลับมาใช้ได้ใหม่และนำมาทำเป็น        ปุ๋ยชีวภาพ เพื่อลดปริมาณขยะในภาพรวมให้ลดน้อย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ับปรุงภูมิทัศน์บริเวณสองข้างทางถนนและที่สาธารณะ เพื่อความสวยงามและเป็นระเบียบ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บริหารจัดการระบบจัดเก็บและกำจัดขยะมูลฝอยให้ครบวงจรไม่ให้ตกค้างและเกิดมลภาวะเป็นพิษ    ต่อ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ฒนาเขตเทศบาลให้มีความสะอาดและมีความเป็นระเบียบเรียบร้อยน่าอยู่น่าอาศ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นโยบายด้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นุรักษ์ทรัพยากรธรรมชาติและสิ่งแวดล้อม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95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ดำเนินกา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และศึกษาดูงานด้าน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าวชนกระดังงาร่วมใจ ใส่ใจ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</w:tbl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ทั้งสิ้นจำน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๒   โครงการ      เป็นจำนวนเงินทั้งสิ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๘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๐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 บาท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โยบาย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ป้องกันสาธารณภัย</w:t>
      </w:r>
    </w:p>
    <w:p>
      <w:pPr>
        <w:pStyle w:val="Normal"/>
        <w:spacing w:lineRule="auto" w:line="120"/>
        <w:ind w:left="357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ดูแลความปลอดภัยในทรัพย์สิน ความเป็นอยู่ที่ดีแก่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งเสริม สนับสนุนพัฒนาระบบป้องกันภัยให้มีประสิทธิภาพและทันสม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่งเสริม สนับสนุนการบริหารจัดการเกี่ยวกับการรักษาความสงบเรียบร้อยความปลอดภัยใน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ทรัพย์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่งเสริมความรู้ความเข้าใจในการป้องกันและรักษา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่งเสริม สนับสนุน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ลอดจนเจ้าหน้าที่ที่เกี่ยวข้องให้มีความเข้มแข็งในการมีส่วนร่วมช่วยเหลือประชาชนที่ประสบภัยต่างๆ</w:t>
      </w:r>
    </w:p>
    <w:p>
      <w:pPr>
        <w:pStyle w:val="Normal"/>
        <w:spacing w:lineRule="auto" w:line="120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*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ารดำเนินงานนโยบายด้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้องกันสาธารณภั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95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ดำเนินกา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ลดอุบัติเหตุทางถนน ช่วงเทศกาลสงกรานต์          ปี ๒๕๖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ทั้งสิ้นจำน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๑   โครงการ      เป็นจำนวนเงินทั้งสิ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๙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1800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1800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โยบาย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ริ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จัดการบ้านเมืองที่ดีตามหลักธรรมาภิบาล</w:t>
      </w:r>
    </w:p>
    <w:p>
      <w:pPr>
        <w:pStyle w:val="Normal"/>
        <w:spacing w:lineRule="auto" w:line="120"/>
        <w:ind w:left="357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มีส่วนร่วมของประชาชนในการวางแผนกำหนดแนวทางพัฒนาและบริหารบ้าน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งเสริมให้ประชาชนได้รับข้อมูลข่าวสารที่ถูกต้อง สามารถติดตามตรวจสอบได้และเป็นไปตามพระราชบัญญัติข้อมูลข่าวสาร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่งเสริม สนับสนุนการบริหารจัดการอย่างสมานฉันท์ ความสามัคคีปรองดองในองค์กร ส่งเสริมและสนับสนุนความรู้แก่สมาชิกสภาองค์กรปกครองส่วนท้องถิ่นและบุคลากร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ำข้อมูลความจำเป็นพื้นฐาน หรือ จป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ข้อมูลพื้นฐานในการพัฒนาต่างๆ มาใช้เป็นข้อมูลในการให้ความช่วยเหลือ เพื่อเป็นการพัฒนาคุณภาพชีวิตของประชาชนให้สามารถผ่านเกณฑ์มาตรฐานในทุกด้านและทุกครัวเร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่งเสริมและสนับสนุนให้หน่วยงานต่างๆ เข้ามามีส่วนร่วมในการบริหารงานของเทศบาลตำบลกระดังงา ตามขอบเขตและอำนาจหน้าที่ที่กฎหมาย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วางระบบตรวจสอบการดำเนินงานให้มีมาตรฐานและโปร่งใส ประชาชนมีส่วนร่วมในการตรวจส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จัดระบบให้มีความยืดหยุ่น คล่องตัว รวดเร็วมีประสิทธิภาพพร้อมทั้งมีการพัฒนาบุคลากรของ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ารดำเนินงานนโยบายด้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ริหารจัดการที่ดีตามหลักธรรมาภิบาล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95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ดำเนินกา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การจัดทำแผนพัฒนาท้องถิ่น ๔ ปี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ในการดำเนินการ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 บาท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FF0000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ทั้งสิ้นจำน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๒   โครงการ      เป็นจำนวนเงินทั้งสิ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๙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๒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๕  บาท</w:t>
      </w:r>
    </w:p>
    <w:sectPr>
      <w:type w:val="nextPage"/>
      <w:pgSz w:w="11906" w:h="16838"/>
      <w:pgMar w:left="1440" w:right="99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  <w:sz w:val="32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H SarabunPSK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H SarabunPSK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H SarabunPSK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H SarabunPSK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  <w:b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H SarabunPSK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0:00Z</dcterms:created>
  <dc:creator>Phat</dc:creator>
  <dc:description/>
  <dc:language>en-US</dc:language>
  <cp:lastModifiedBy>HPB</cp:lastModifiedBy>
  <cp:lastPrinted>2018-12-11T10:47:00Z</cp:lastPrinted>
  <dcterms:modified xsi:type="dcterms:W3CDTF">2018-12-11T04:30:00Z</dcterms:modified>
  <cp:revision>2</cp:revision>
  <dc:subject/>
  <dc:title>สารบัญ</dc:title>
</cp:coreProperties>
</file>